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Ako tomu rozumiete?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Policajt skontroloval doklady a TP a následne sa ma opýtal, prečo nemám dodatočne namontované led svetlá zapísané v TP. 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A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Mal ich namontované a nezapísané. (=nemám zapísané)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B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Nemal ich namonované a mal ich zapísané? (=nemám namontované)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ožno sa to dá chápať aj tak, aj tak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A čo teraz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Policajt skontroloval doklady a TP a následne sa ma opýtal, prečo nemám dodatočne namontované led svetlá</w:t>
      </w:r>
      <w:r>
        <w:rPr>
          <w:rStyle w:val="Applestylespan"/>
          <w:rFonts w:cs="Times New Roman" w:ascii="Times New Roman" w:hAnsi="Times New Roman"/>
          <w:b/>
          <w:i/>
          <w:color w:val="FF0000"/>
          <w:sz w:val="24"/>
          <w:szCs w:val="24"/>
        </w:rPr>
        <w:t>,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 zapísané v TP.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A či B?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0:00Z</dcterms:created>
  <dc:creator>Pavol Krupka</dc:creator>
  <dc:description/>
  <cp:keywords/>
  <dc:language>en-US</dc:language>
  <cp:lastModifiedBy>Pavol Krupka</cp:lastModifiedBy>
  <dcterms:modified xsi:type="dcterms:W3CDTF">2011-02-28T16:51:00Z</dcterms:modified>
  <cp:revision>3</cp:revision>
  <dc:subject/>
  <dc:title/>
</cp:coreProperties>
</file>